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4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'Southend's Most Bird-Friendly Garden' Competition - Application Form</w:t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sz w:val="24"/>
        </w:rPr>
        <w:t xml:space="preserve">……………………………………..  </w:t>
      </w: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sz w:val="24"/>
        </w:rPr>
        <w:t>……………………………………………………...</w:t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lephone No</w:t>
      </w:r>
      <w:r>
        <w:rPr>
          <w:rFonts w:cs="Arial" w:ascii="Arial" w:hAnsi="Arial"/>
          <w:sz w:val="24"/>
        </w:rPr>
        <w:t>: ………………………….</w:t>
      </w:r>
    </w:p>
    <w:p>
      <w:pPr>
        <w:pStyle w:val="Normal"/>
        <w:ind w:left="-900" w:right="-10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oximately how long have you lived at this address? ………..years </w:t>
      </w:r>
    </w:p>
    <w:p>
      <w:pPr>
        <w:pStyle w:val="Normal"/>
        <w:ind w:left="-900" w:right="-10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 xml:space="preserve">Entry category </w:t>
      </w:r>
      <w:r>
        <w:rPr>
          <w:rFonts w:cs="Arial" w:ascii="Arial" w:hAnsi="Arial"/>
          <w:sz w:val="24"/>
        </w:rPr>
        <w:t>(please see attached information sheet):</w:t>
        <w:tab/>
      </w:r>
    </w:p>
    <w:p>
      <w:pPr>
        <w:pStyle w:val="Normal"/>
        <w:ind w:left="-18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st Bird-Friendly Garden</w:t>
        <w:tab/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Best Improved Garden for Birds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What are the main features in your garden?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wn</w:t>
        <w:tab/>
        <w:t xml:space="preserve"> 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Pond</w:t>
        <w:tab/>
        <w:t xml:space="preserve">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Flower bed(s)</w:t>
        <w:tab/>
        <w:t xml:space="preserve">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Shrub bed(s)</w:t>
        <w:tab/>
        <w:t xml:space="preserve">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Rose bed(s)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Hedge(s)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Climber(s)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Conifer(s)</w:t>
        <w:tab/>
        <w:t xml:space="preserve">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Fruit Tree(s)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Ornamental Tree(s)  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Rockery</w:t>
        <w:tab/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ldlife area(s)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Bog Garden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Stream/ditch      Other……………………………………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ow many birds usually visit your garden on an average day?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Under 10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10-20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20-30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30-40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40-50  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Over 50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How many different species of bird usually visit your garden on an average day?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3</w:t>
        <w:tab/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3-5</w:t>
        <w:tab/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5-7</w:t>
        <w:tab/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7-10 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Over 10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4. Do you feed the birds that visit your garden?</w:t>
      </w:r>
      <w:r>
        <w:rPr>
          <w:rFonts w:cs="Arial" w:ascii="Arial" w:hAnsi="Arial"/>
          <w:sz w:val="24"/>
        </w:rPr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5)</w:t>
      </w:r>
    </w:p>
    <w:p>
      <w:pPr>
        <w:pStyle w:val="Normal"/>
        <w:ind w:left="414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(go to question 8)</w:t>
        <w:tab/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How do you usually feed the birds that visit your garden? 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rd Table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Seed Feeder 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Nut Feeder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Other type of feeder (e.g. for fat balls/packs)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Feeding tray (e.g. for live food)</w:t>
        <w:tab/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Placing food on the ground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cing food on roofs/other raised surfaces              Other…………………………………………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How frequently do you usually provide food for the birds that visit your garden?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ily</w:t>
        <w:tab/>
        <w:t xml:space="preserve"> 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Every other day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Twice a week 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Once a week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Every other week 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What type of food do you usually provide for the birds that visit your garden?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ed mix</w:t>
        <w:tab/>
        <w:t xml:space="preserve">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Sunflower seed</w:t>
        <w:tab/>
        <w:t xml:space="preserve">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Peanuts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Live food 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Fat balls/packs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od scraps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Bread</w:t>
        <w:tab/>
        <w:t xml:space="preserve">   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Home made seed mixes         Other…………………………...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8. Do you provide water for the birds that visit your garden?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9)</w:t>
      </w:r>
    </w:p>
    <w:p>
      <w:pPr>
        <w:pStyle w:val="Normal"/>
        <w:ind w:left="5760" w:right="-1047" w:firstLine="72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(go to question 10) </w:t>
        <w:tab/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How do you usually provide water?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rd bath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Pond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Tray/dish/bowl</w:t>
        <w:tab/>
        <w:tab/>
        <w:t>Other……………………………………….</w:t>
        <w:tab/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10. Do you manage your garden to encourage birds?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11)</w:t>
      </w:r>
    </w:p>
    <w:p>
      <w:pPr>
        <w:pStyle w:val="Normal"/>
        <w:ind w:left="486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(go to question 12)</w:t>
        <w:tab/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How do you manage your garden to encourage birds?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ind w:left="-900" w:right="-104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12. Have you placed up nestboxes in your garden?</w:t>
      </w:r>
      <w:r>
        <w:rPr>
          <w:rFonts w:cs="Arial" w:ascii="Arial" w:hAnsi="Arial"/>
          <w:sz w:val="24"/>
        </w:rPr>
        <w:tab/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13)</w:t>
      </w:r>
    </w:p>
    <w:p>
      <w:pPr>
        <w:pStyle w:val="Normal"/>
        <w:ind w:left="486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(go to question 16)</w:t>
        <w:tab/>
      </w:r>
      <w:r>
        <w:rPr>
          <w:rFonts w:cs="Arial" w:ascii="Arial" w:hAnsi="Arial"/>
          <w:i/>
        </w:rPr>
        <w:t>PTO</w:t>
      </w:r>
      <w:r>
        <w:rPr>
          <w:rFonts w:eastAsia="Monotype Sorts" w:cs="Monotype Sorts" w:ascii="Monotype Sorts" w:hAnsi="Monotype Sorts"/>
          <w:i/>
        </w:rPr>
        <w:t>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What type of nestbox(s) do you have?</w:t>
        <w:tab/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oden with hole</w:t>
        <w:tab/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Wooden open fronted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Wooden communal (for sparrows) 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oodcrete 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Hessian/straw</w:t>
        <w:tab/>
        <w:t>Other………………………………………………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14. Have birds used your nestboxes?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15)</w:t>
      </w:r>
    </w:p>
    <w:p>
      <w:pPr>
        <w:pStyle w:val="Normal"/>
        <w:ind w:left="342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(go to question 16)</w:t>
        <w:tab/>
      </w:r>
    </w:p>
    <w:p>
      <w:pPr>
        <w:pStyle w:val="Normal"/>
        <w:ind w:left="3420" w:right="-1047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15. What type of bird has used the nestboxes and how frequently do they nest in them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16. Do birds nest anywhere else in your garden?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17)</w:t>
      </w:r>
    </w:p>
    <w:p>
      <w:pPr>
        <w:pStyle w:val="Normal"/>
        <w:ind w:left="414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(go to question 19)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 Where are these nests usually located in your garden? </w:t>
      </w:r>
      <w:r>
        <w:rPr>
          <w:rFonts w:cs="Arial" w:ascii="Arial" w:hAnsi="Arial"/>
          <w:sz w:val="24"/>
        </w:rPr>
        <w:t>…………………………………….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 What type of bird builds these nests and how frequently do they nest in your garden?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19. Do you manage your garden for other wildlife?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Yes (go to question 20)</w:t>
      </w:r>
    </w:p>
    <w:p>
      <w:pPr>
        <w:pStyle w:val="Normal"/>
        <w:ind w:left="4140" w:right="-1047" w:firstLine="90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(go to question 21) 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How do you encourage other wildlife in your garden?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 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 xml:space="preserve">21. Can you describe anything else that you do in your garden that has a positive affect on bird numbers?  </w:t>
      </w:r>
      <w:r>
        <w:rPr>
          <w:rFonts w:cs="Arial" w:ascii="Arial" w:hAnsi="Arial"/>
          <w:sz w:val="24"/>
        </w:rPr>
        <w:t>………………………………………………………………………………………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 xml:space="preserve">22. Are you close to any areas of natural habitat, for example grassland or woodland, or any nature reserve? </w:t>
      </w:r>
      <w:r>
        <w:rPr>
          <w:rFonts w:cs="Arial" w:ascii="Arial" w:hAnsi="Arial"/>
          <w:sz w:val="24"/>
        </w:rPr>
        <w:tab/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Yes</w:t>
        <w:tab/>
      </w:r>
      <w:r>
        <w:rPr>
          <w:rFonts w:eastAsia="Monotype Sorts" w:cs="Monotype Sorts" w:ascii="Monotype Sorts" w:hAnsi="Monotype Sorts"/>
          <w:sz w:val="32"/>
        </w:rPr>
        <w:t>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23. Please provide any further information that you think is relevant (if necessary please continue on additional sheets of paper)</w:t>
      </w:r>
      <w:r>
        <w:rPr>
          <w:rFonts w:cs="Arial" w:ascii="Arial" w:hAnsi="Arial"/>
          <w:sz w:val="24"/>
        </w:rPr>
        <w:t>: ……………………………………………………………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1047" w:hanging="0"/>
        <w:rPr/>
      </w:pPr>
      <w:r>
        <w:rPr>
          <w:rFonts w:cs="Arial" w:ascii="Arial" w:hAnsi="Arial"/>
          <w:b/>
          <w:sz w:val="24"/>
        </w:rPr>
        <w:t>24. Are you a member of:</w:t>
      </w:r>
      <w:r>
        <w:rPr>
          <w:rFonts w:cs="Arial" w:ascii="Arial" w:hAnsi="Arial"/>
          <w:sz w:val="24"/>
        </w:rPr>
        <w:t xml:space="preserve">  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Southend RSPB Local Group   </w:t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National RSPB Members</w:t>
      </w:r>
    </w:p>
    <w:p>
      <w:pPr>
        <w:pStyle w:val="Normal"/>
        <w:ind w:left="-900" w:right="-1047" w:hanging="0"/>
        <w:rPr/>
      </w:pP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cal Wildlife Group</w:t>
        <w:tab/>
      </w:r>
      <w:r>
        <w:rPr>
          <w:rFonts w:eastAsia="Monotype Sorts" w:cs="Monotype Sorts" w:ascii="Monotype Sorts" w:hAnsi="Monotype Sorts"/>
          <w:sz w:val="32"/>
        </w:rPr>
        <w:t></w:t>
      </w:r>
      <w:r>
        <w:rPr>
          <w:rFonts w:cs="Arial" w:ascii="Arial" w:hAnsi="Arial"/>
          <w:sz w:val="24"/>
        </w:rPr>
        <w:t xml:space="preserve"> Essex Wildlife Trust</w:t>
        <w:tab/>
        <w:t xml:space="preserve"> Others……………………………………..</w:t>
      </w:r>
    </w:p>
    <w:p>
      <w:pPr>
        <w:pStyle w:val="Normal"/>
        <w:ind w:left="-90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1047" w:hanging="0"/>
        <w:rPr/>
      </w:pPr>
      <w:r>
        <w:rPr>
          <w:rFonts w:cs="Arial" w:ascii="Arial" w:hAnsi="Arial"/>
          <w:sz w:val="24"/>
        </w:rPr>
        <w:t xml:space="preserve">Please feel free to provide photographs of your garden with your application. Please send your application form back by </w:t>
      </w:r>
      <w:r>
        <w:rPr>
          <w:rFonts w:cs="Arial" w:ascii="Arial" w:hAnsi="Arial"/>
          <w:b/>
          <w:sz w:val="24"/>
          <w:u w:val="single"/>
        </w:rPr>
        <w:t>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May 2005</w:t>
      </w:r>
      <w:r>
        <w:rPr>
          <w:rFonts w:cs="Arial" w:ascii="Arial" w:hAnsi="Arial"/>
          <w:sz w:val="24"/>
        </w:rPr>
        <w:t xml:space="preserve"> to: </w:t>
      </w:r>
      <w:r>
        <w:rPr>
          <w:rFonts w:cs="Arial" w:ascii="Arial" w:hAnsi="Arial"/>
          <w:b/>
          <w:i/>
          <w:sz w:val="24"/>
        </w:rPr>
        <w:t>Mr P. Terry, Leisure Services Department, 4</w:t>
      </w:r>
      <w:r>
        <w:rPr>
          <w:rFonts w:cs="Arial" w:ascii="Arial" w:hAnsi="Arial"/>
          <w:b/>
          <w:i/>
          <w:sz w:val="24"/>
          <w:vertAlign w:val="superscript"/>
        </w:rPr>
        <w:t>th</w:t>
      </w:r>
      <w:r>
        <w:rPr>
          <w:rFonts w:cs="Arial" w:ascii="Arial" w:hAnsi="Arial"/>
          <w:b/>
          <w:i/>
          <w:sz w:val="24"/>
        </w:rPr>
        <w:t xml:space="preserve"> Floor, Civic Centre, Victoria Avenue, Southend-on-Sea, Essex SS2 6ER</w:t>
      </w:r>
      <w:r>
        <w:rPr>
          <w:rFonts w:cs="Arial" w:ascii="Arial" w:hAnsi="Arial"/>
          <w:sz w:val="24"/>
        </w:rPr>
        <w:t>.</w:t>
        <w:tab/>
        <w:tab/>
      </w:r>
    </w:p>
    <w:sectPr>
      <w:type w:val="nextPage"/>
      <w:pgSz w:w="11906" w:h="16838"/>
      <w:pgMar w:left="1797" w:right="1797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7:00Z</dcterms:created>
  <dc:creator>Paul Terry</dc:creator>
  <dc:description/>
  <dc:language>en-US</dc:language>
  <cp:lastModifiedBy>Paul Terry</cp:lastModifiedBy>
  <cp:lastPrinted>2004-09-06T10:11:00Z</cp:lastPrinted>
  <dcterms:modified xsi:type="dcterms:W3CDTF">2004-09-06T09:20:00Z</dcterms:modified>
  <cp:revision>15</cp:revision>
  <dc:subject/>
  <dc:title>Southend's Most Bird-Friendly Garden Competition - Application Form</dc:title>
</cp:coreProperties>
</file>